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umen de preguntas y respuest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¿Cuales son las tres luces de la logia?</w:t>
      </w:r>
    </w:p>
    <w:p>
      <w:pPr>
        <w:pStyle w:val="Normal"/>
        <w:rPr/>
      </w:pPr>
      <w:r>
        <w:rPr/>
        <w:t>Resp. Las tres luces son el venerable, el primer y segundo vigil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les son las tres grandes luces de la masonería?</w:t>
      </w:r>
    </w:p>
    <w:p>
      <w:pPr>
        <w:pStyle w:val="Normal"/>
        <w:rPr/>
      </w:pPr>
      <w:r>
        <w:rPr/>
        <w:t>La escuadra, el compás y el libro de la 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les son las herramientas del aprendiz?</w:t>
      </w:r>
    </w:p>
    <w:p>
      <w:pPr>
        <w:pStyle w:val="Normal"/>
        <w:rPr/>
      </w:pPr>
      <w:r>
        <w:rPr/>
        <w:t>El mazo, el cincel y la regla de 24 pulg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representa la piedra bruta?</w:t>
      </w:r>
    </w:p>
    <w:p>
      <w:pPr>
        <w:pStyle w:val="Normal"/>
        <w:rPr/>
      </w:pPr>
      <w:r>
        <w:rPr/>
        <w:t>Representa al iniciado en su imperfección y que mediante las herramientas debe desbastar esas imperfec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es la masonería?</w:t>
      </w:r>
    </w:p>
    <w:p>
      <w:pPr>
        <w:pStyle w:val="Normal"/>
        <w:rPr/>
      </w:pPr>
      <w:r>
        <w:rPr/>
        <w:t>Es una institución iniciatica, ilustrada por símbolos, que promueve mediante la razón y el uso de las ciencias el mejoramiento del hombre y de la socie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Dónde se colocan los aprendices de la logia?</w:t>
      </w:r>
    </w:p>
    <w:p>
      <w:pPr>
        <w:pStyle w:val="Normal"/>
        <w:rPr/>
      </w:pPr>
      <w:r>
        <w:rPr/>
        <w:t>En el norte o septentr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l es la columna de los aprendices?</w:t>
      </w:r>
    </w:p>
    <w:p>
      <w:pPr>
        <w:pStyle w:val="Normal"/>
        <w:rPr/>
      </w:pPr>
      <w:r>
        <w:rPr/>
        <w:t>La columna B: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les son los tres pilares o columnas de la logia?</w:t>
      </w:r>
    </w:p>
    <w:p>
      <w:pPr>
        <w:pStyle w:val="Normal"/>
        <w:rPr/>
      </w:pPr>
      <w:r>
        <w:rPr/>
        <w:t xml:space="preserve">Las tres columnas que sostienen la logia son las que soportan sobre si las tres pequeñas luces que o luces menores que iluminan el templo, al pie de cada columna se ubican las joyas de los oficiales que las custodi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a de la belleza----Joya: nivel-----primer vigil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a de la fuerza-----Joya: plomada---segundo vigil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a de la sabiduría---Joya: escuadra---Vener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uerza impulsa los trabajos, la belleza les da perfección y la sabiduría los proyecta y gu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ómo interpreta el cuadro de aprendi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cuadro hay tres columnas que representan a las tres luces que sostienen la logia, la sabiduría , la fuerza y la belleza, a la izquierda del cuadro esta la primera que es la de la fuerza, en el medio la de la sabiduría, y la de la derecha es la de la belleza, estas columnas tienen los tres estilos griegos, el Dorico, el Jonico y el Corintio, el Dorico el pilar mas fuerte es el primer vigilante, el Jonico, que es un intermedio entre el Dorico y el corintio el cual une belleza y fuerza en equilibrio es el del venerable y el mas bello es el corintio que es el mas ornamentado de los tres, las joyas móviles están al pie de cada columna, y corresponden a cada oficial,  el sol , la luna y el venerable son las luces móviles de la logia, el venerable ilumina al primer vigilante que representa a la luna, el segundo vigilante es el sol, que en el mediodía esta iluminando sobre los aprendices, la luna también representa a la noche y las siete estrellas que la rodean son los siete maestros que conforman una logia completa, la escalera es la escalera del sueño de Jacob, que desde el plano inferior-material se extiende hacia el plano superior-mental, en dicho camino se encuentran la cruz, que representa la fe, el ancla, que representa la esperanza y por ultimo la mano que ofrece la copa es la caridad, fe en los principios masónicos, esperanza en la inmortalidad de nuestros actos y caridad con la humanidad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4:28:00Z</dcterms:created>
  <dc:creator>Marcelo Wersching</dc:creator>
  <dc:description/>
  <dc:language>en-US</dc:language>
  <cp:lastModifiedBy>Janesco</cp:lastModifiedBy>
  <cp:lastPrinted>2003-06-03T14:11:00Z</cp:lastPrinted>
  <dcterms:modified xsi:type="dcterms:W3CDTF">2003-08-01T18:19:00Z</dcterms:modified>
  <cp:revision>6</cp:revision>
  <dc:subject/>
  <dc:title>Resumen de preguntas y respuestas</dc:title>
</cp:coreProperties>
</file>